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t>Balkan Express</w:t>
      </w:r>
    </w:p>
    <w:p>
      <w:pPr>
        <w:pStyle w:val="Heading2"/>
        <w:rPr/>
      </w:pPr>
      <w:r>
        <w:rPr/>
        <w:tab/>
      </w:r>
    </w:p>
    <w:p>
      <w:pPr>
        <w:pStyle w:val="Heading2"/>
        <w:ind w:firstLine="1304"/>
        <w:rPr/>
      </w:pPr>
      <w:r>
        <w:rPr/>
        <w:t>Den här boken, skriven av journalisten och författaren Slavenka Drakulic, innehåller många olika berättelser och skildringar om det jugoslaviska inbördeskriget som bröt ut i juni 1991. Medan hela världen fick höra om förstörelsen av Vukovar, belägringen av Sarajevo och den etniska rensningen som pågick, skrev Drakulic om hur folket drabbades. Drakulic är en kroatisk kvinna boende i Zagreb och hon såg hur kriget förgiftade folkets sinnen och även hennes egna.</w:t>
      </w:r>
    </w:p>
    <w:p>
      <w:pPr>
        <w:pStyle w:val="TextBody"/>
        <w:rPr/>
      </w:pPr>
      <w:r>
        <w:rPr/>
        <w:t>Ett kapitel handlar om hur det känns att bli flykting. Drakulic flyttade, eller mer korrekt flydde till Ljubljana när kriget kom till Kroatien. Kriget startade i Slovenien, den nordligaste av de sex delrepublikerna i Jugoslavien, och var över på bara 10 dagar. Men kriget i Kroatien och Bosnien-Hercegovina varade mycket längre och blev blodigare.</w:t>
      </w:r>
    </w:p>
    <w:p>
      <w:pPr>
        <w:pStyle w:val="Normal"/>
        <w:rPr>
          <w:sz w:val="24"/>
        </w:rPr>
      </w:pPr>
      <w:r>
        <w:rPr>
          <w:sz w:val="24"/>
        </w:rPr>
        <w:t xml:space="preserve">När Drakulic kom till Ljubljana märkte hon hur folk tittade snett på henne när hon pratade kroatiska. När hon gick på posten, handlade eller köpte en kroatisk tidning såg folk på henne som om hon tiggde. Plötsligt hade hon blivit en utlänning och en flykting i Slovenien som hade varit hennes hemland i hela hennes liv. </w:t>
      </w:r>
    </w:p>
    <w:p>
      <w:pPr>
        <w:pStyle w:val="Normal"/>
        <w:rPr>
          <w:sz w:val="24"/>
        </w:rPr>
      </w:pPr>
      <w:r>
        <w:rPr>
          <w:sz w:val="24"/>
        </w:rPr>
        <w:t xml:space="preserve">En annan skildring som Drakulic skriver om är i kupén på tåget. P g a rädslan av att dels avslöja vilken republik man kommer från, dels sin inställning till kriget blir det därför dödstyst.  Istället för att kanske diskutera varandras identiteter som utbildning, yrke och tankar blir sin egen nationalitet det enda som betyder något. Gammal vänskap suddas ut när man tillhör ”fel” nationalitet. Drakulic som har många vänner och kollegor i Serbien beskriver hur svårt det är att låta bli att säga: ”Ja, jag är kroat, men…” </w:t>
      </w:r>
    </w:p>
    <w:p>
      <w:pPr>
        <w:pStyle w:val="Normal"/>
        <w:rPr>
          <w:sz w:val="24"/>
        </w:rPr>
      </w:pPr>
      <w:r>
        <w:rPr>
          <w:sz w:val="24"/>
        </w:rPr>
        <w:t>Hon berättar hur kriget berövar människors identiteter. Möjligheten att välja vem man vill vara finns inte under nationalismens ideologi. Man ska bara vara en av alla andra under sin flagga.</w:t>
      </w:r>
    </w:p>
    <w:p>
      <w:pPr>
        <w:pStyle w:val="Normal"/>
        <w:rPr>
          <w:sz w:val="24"/>
        </w:rPr>
      </w:pPr>
      <w:r>
        <w:rPr>
          <w:sz w:val="24"/>
        </w:rPr>
        <w:t>Den delen av boken som berör mig mest är när Drakulic beskriver vårt behov av ett ”monster” under ett krig. Hur kan ett krig förvandla unga män till kallblodiga mördare som dödar sina barndomsvänner? Krigsförbrytarna är inga människor tycker vi, de är monster.</w:t>
      </w:r>
    </w:p>
    <w:p>
      <w:pPr>
        <w:pStyle w:val="Normal"/>
        <w:rPr>
          <w:sz w:val="24"/>
        </w:rPr>
      </w:pPr>
      <w:r>
        <w:rPr>
          <w:sz w:val="24"/>
        </w:rPr>
        <w:t xml:space="preserve">Borislav Herak är skyldig till 16 våldtäkter och 32 mord och jag får intrycket att han är helt likgiltig över vad han har gjort. Efter att jag läst om hur han snittade upp halsarna på tre muslimska soldater är det nästan skönt att veta att han dömdes till döden av en militärdomstol i Sarajevo. Herak är ett lämpligt exempel på ett av många monster som uppenbarar sig i krig. </w:t>
      </w:r>
    </w:p>
    <w:p>
      <w:pPr>
        <w:pStyle w:val="Normal"/>
        <w:rPr>
          <w:sz w:val="24"/>
        </w:rPr>
      </w:pPr>
      <w:r>
        <w:rPr>
          <w:sz w:val="24"/>
        </w:rPr>
        <w:t xml:space="preserve">Som alla andra ”monster” i samma situation försvarade han sig med att han fruktade för sina kamrater och chefer om han inte lydde order. </w:t>
      </w:r>
    </w:p>
    <w:p>
      <w:pPr>
        <w:pStyle w:val="Normal"/>
        <w:rPr/>
      </w:pPr>
      <w:r>
        <w:rPr>
          <w:i/>
          <w:sz w:val="24"/>
        </w:rPr>
        <w:t>Balkan Express</w:t>
      </w:r>
      <w:r>
        <w:rPr>
          <w:sz w:val="24"/>
        </w:rPr>
        <w:t xml:space="preserve"> är en mycket bra och intressant bok i mitt tycke. Drakulic får mig att förstå att krig är mycket mer än fysiskt lidande som när hon befinner sig i Paris och läser i tidningarna om vad som händer i hennes hemland. ”Det är en oerhörd bräcklighet och maktlöshet jag känner”, beskriver Drakulic. </w:t>
      </w:r>
      <w:r>
        <w:rPr>
          <w:i/>
          <w:sz w:val="24"/>
        </w:rPr>
        <w:t>Balkan Express</w:t>
      </w:r>
      <w:r>
        <w:rPr>
          <w:sz w:val="24"/>
        </w:rPr>
        <w:t xml:space="preserve"> skiljer sig från många andra krigsböcker som      t ex. </w:t>
      </w:r>
      <w:r>
        <w:rPr>
          <w:i/>
          <w:sz w:val="24"/>
        </w:rPr>
        <w:t>På västfronten intet nytt</w:t>
      </w:r>
      <w:r>
        <w:rPr>
          <w:sz w:val="24"/>
        </w:rPr>
        <w:t xml:space="preserve"> genom att beskriva andra saker än vad som händer vid frontlinjen. Jag ser en likhet mellan </w:t>
      </w:r>
      <w:r>
        <w:rPr>
          <w:i/>
          <w:sz w:val="24"/>
        </w:rPr>
        <w:t>Balkan Express</w:t>
      </w:r>
      <w:r>
        <w:rPr>
          <w:sz w:val="24"/>
        </w:rPr>
        <w:t xml:space="preserve"> och </w:t>
      </w:r>
      <w:r>
        <w:rPr>
          <w:i/>
          <w:sz w:val="24"/>
        </w:rPr>
        <w:t>Anne Franks</w:t>
      </w:r>
      <w:r>
        <w:rPr>
          <w:sz w:val="24"/>
        </w:rPr>
        <w:t xml:space="preserve"> dagbok. Båda beskriver hur vanliga människor som strävar efter att glömma kriget, som inte angår dem, men ändå upplever en ständig rädsla och svår psykisk press. Kriget är till början något avlägset och man vill inte erkänna att det kommer att förändra ens eget liv. Men när kriget väl kommer är man maktlö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kim Aspeheim, Nv 2a</w:t>
    </w:r>
  </w:p>
  <w:p>
    <w:pPr>
      <w:pStyle w:val="Header"/>
      <w:rPr/>
    </w:pPr>
    <w:r>
      <w:rPr/>
      <w:t>Historia, Sven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9:14:00Z</dcterms:created>
  <dc:creator>Peter Aspeheim</dc:creator>
  <dc:description/>
  <dc:language>en-US</dc:language>
  <cp:lastModifiedBy>Carl</cp:lastModifiedBy>
  <cp:lastPrinted>1999-12-18T14:05:00Z</cp:lastPrinted>
  <dcterms:modified xsi:type="dcterms:W3CDTF">2000-01-22T19:51:00Z</dcterms:modified>
  <cp:revision>7</cp:revision>
  <dc:subject/>
  <dc:title>Balkan Express</dc:title>
</cp:coreProperties>
</file>